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74"/>
        <w:gridCol w:w="1417"/>
        <w:gridCol w:w="2835"/>
        <w:gridCol w:w="3260"/>
        <w:gridCol w:w="2268"/>
        <w:gridCol w:w="1531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/>
              <w:t>7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-dgun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мирза_с</cp:lastModifiedBy>
  <cp:lastPrinted>2024-09-20T17:46:00Z</cp:lastPrinted>
  <dcterms:modified xsi:type="dcterms:W3CDTF">2024-09-20T14:46:00Z</dcterms:modified>
  <cp:revision>10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