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eastAsia="ru-RU"/>
        </w:rPr>
        <w:t>УЧЕТНАЯ КАРТОЧК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личное обращен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свидетел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«почтовый ящик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информация из другого учрежд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информация из ПДН ОВД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7. друго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.И.О., передавшего информацию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ругие участник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тношение к ситуации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3. Тип конфликта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есовершеннолетний (н/л) -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учитель, специалист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другой взрослы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уч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род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группа родителе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одитель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родителей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ругое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Характер конфликта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не криминальные (обида, недопонимание, ссора и т.п.)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5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ип программы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программа примирения в семь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программа заглаживания вред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школьная конференц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«круг заботы» (с участием специалистов)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 этого).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7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нформация о ситуации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ситуации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передачи дела ведущему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полнительная информация для ведущего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8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Результат программы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примирение сторон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азрешение ситуации без примирительной встречи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ситуация не изменилас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глубление конфлик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иные причин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26:00Z</dcterms:created>
  <dc:creator>дом</dc:creator>
  <dc:description/>
  <cp:keywords/>
  <dc:language>en-US</dc:language>
  <cp:lastModifiedBy>Admin</cp:lastModifiedBy>
  <cp:lastPrinted>2015-10-21T23:02:00Z</cp:lastPrinted>
  <dcterms:modified xsi:type="dcterms:W3CDTF">2018-09-08T17:26:00Z</dcterms:modified>
  <cp:revision>2</cp:revision>
  <dc:subject/>
  <dc:title/>
</cp:coreProperties>
</file>